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приятий, учреждений, иного имущества, передаваемых из муниципальной собственности Ива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62"/>
        <w:gridCol w:w="2700"/>
        <w:gridCol w:w="2687"/>
        <w:gridCol w:w="907"/>
        <w:gridCol w:w="1134"/>
        <w:gridCol w:w="1219"/>
        <w:gridCol w:w="1361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0"/>
        <w:gridCol w:w="1980"/>
        <w:gridCol w:w="1440"/>
        <w:gridCol w:w="1417"/>
        <w:gridCol w:w="1526"/>
        <w:gridCol w:w="1440"/>
        <w:gridCol w:w="1974"/>
        <w:gridCol w:w="2210"/>
      </w:tblGrid>
      <w:tr>
        <w:trPr>
          <w:trHeight w:val="3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трансформаторная подстанция КТПН-7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 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 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20/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универсальный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М 80-50200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5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 GF2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0.63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0.63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 золоуда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 углеподачи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н ЦН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СТВГ-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СТВГ-1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. ул.Октябрьская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имущественный)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 К 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7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13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Н-10   2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 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 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Д200-36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 К 20/30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Пушкинская 4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Колхозная 47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Больничная</w:t>
            </w:r>
          </w:p>
          <w:p>
            <w:pPr>
              <w:pStyle w:val="Normal"/>
              <w:jc w:val="center"/>
              <w:rPr/>
            </w:pPr>
            <w:r>
              <w:rPr/>
              <w:t>8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. ул.Березовая 11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 со скваж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.5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 38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 с.Ив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Бо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 г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6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л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наруж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наруж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Виш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 4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5-6.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 4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8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олхозная 47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олхозная 47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Больничная 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Больничная 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 7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Горбатка. ул.Березовая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5-6.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. ул.Березова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18-12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 3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. 3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  <w:p>
            <w:pPr>
              <w:pStyle w:val="Normal"/>
              <w:jc w:val="center"/>
              <w:rPr/>
            </w:pPr>
            <w:r>
              <w:rPr/>
              <w:t>ул.1 Мая. 4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7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.5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77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40"/>
        <w:gridCol w:w="2312"/>
        <w:gridCol w:w="960"/>
        <w:gridCol w:w="1191"/>
        <w:gridCol w:w="1223"/>
        <w:gridCol w:w="133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3"/>
        <w:gridCol w:w="2105"/>
        <w:gridCol w:w="1599"/>
        <w:gridCol w:w="1424"/>
        <w:gridCol w:w="1402"/>
        <w:gridCol w:w="1440"/>
        <w:gridCol w:w="1980"/>
        <w:gridCol w:w="2160"/>
      </w:tblGrid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 Уз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Крыл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Некрас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Москов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перед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перед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Яш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ермон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Побе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Аму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Лефи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римо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Лесн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Энергет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Кос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Юж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Нагор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Комсомол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Луг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Пионе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 ул.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ле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жня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Лубян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увор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имо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омонос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Пушк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Чапа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Сов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го М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дч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8-го Ма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Берез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Берез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Вишне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Луг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Озер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Степ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на кладбищ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Тих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Лен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Лес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Почт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, </w:t>
            </w:r>
          </w:p>
          <w:p>
            <w:pPr>
              <w:pStyle w:val="Normal"/>
              <w:jc w:val="center"/>
              <w:rPr/>
            </w:pPr>
            <w:r>
              <w:rPr/>
              <w:t>на кладбищ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108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4"/>
        <w:gridCol w:w="1952"/>
        <w:gridCol w:w="1327"/>
        <w:gridCol w:w="1559"/>
        <w:gridCol w:w="1499"/>
        <w:gridCol w:w="1440"/>
        <w:gridCol w:w="1980"/>
        <w:gridCol w:w="2340"/>
      </w:tblGrid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5" w:right="-4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,3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6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1,2,4,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,5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5,9,10,15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,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.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.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4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чтов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5,6,9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Садовая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59б ,кв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10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Восточная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Школьный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Впередовская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Впередовская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1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43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6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,3,4,6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6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13-17,19,20,23,24,26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3,7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3,5,11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3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3,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рмонтова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рмонтова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Октябрьск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 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Ломоносова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Ленинская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Пушкинская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пер.Октябрьский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1Мая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1Мая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Марта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Марта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Марта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Комсомольская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Комсомольская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Чапаева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Чапаева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Чапаева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6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3"/>
      <w:bookmarkEnd w:id="0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08"/>
      <w:bookmarkEnd w:id="1"/>
      <w:r>
        <w:rPr/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3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15"/>
        <w:gridCol w:w="2101"/>
        <w:gridCol w:w="1433"/>
        <w:gridCol w:w="1665"/>
        <w:gridCol w:w="1357"/>
        <w:gridCol w:w="1422"/>
        <w:gridCol w:w="1854"/>
        <w:gridCol w:w="2183"/>
      </w:tblGrid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, тыс.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ба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1941-19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1941-19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яе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ор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700"/>
        <w:gridCol w:w="1080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69"/>
      <w:bookmarkEnd w:id="2"/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694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62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34"/>
      <w:bookmarkEnd w:id="3"/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99"/>
      <w:bookmarkEnd w:id="4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64"/>
      <w:bookmarkEnd w:id="5"/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hyperlink" Target="consultantplus://offline/ref=335E5ED5F7683FE60254F421696AEB6CFD82D2B06BD493F01D384585F843A7V" TargetMode="External"/><Relationship Id="rId33" Type="http://schemas.openxmlformats.org/officeDocument/2006/relationships/hyperlink" Target="consultantplus://offline/ref=335E5ED5F7683FE60254F421696AEB6CFD80D2BD6DD493F01D384585F843A7V" TargetMode="External"/><Relationship Id="rId34" Type="http://schemas.openxmlformats.org/officeDocument/2006/relationships/hyperlink" Target="consultantplus://offline/ref=335E5ED5F7683FE60254F421696AEB6CFD80DFB56FDD93F01D384585F843A7V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Perepechaeva</dc:creator>
  <dc:description/>
  <cp:keywords/>
  <dc:language>en-US</dc:language>
  <cp:lastModifiedBy>Perepechaeva</cp:lastModifiedBy>
  <dcterms:modified xsi:type="dcterms:W3CDTF">2014-12-08T05:04:00Z</dcterms:modified>
  <cp:revision>7</cp:revision>
  <dc:subject/>
  <dc:title>Приложение 1</dc:title>
</cp:coreProperties>
</file>